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3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3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7.9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right="3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7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" w:name="_Hlk9600417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วิชาการและความเป็นผู้นำ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การเปลี่ยนแปลงเชิงกลยุทธ์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ชุมชนและ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ตนเองและวิชาชี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โดยมี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ส่คะแนน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๓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วิชาการและความเป็นผู้นำทางวิชา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พัฒนามาตรฐานการเรียนรู้ของผู้เรีย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เรียนรู้ของผู้เรียน 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มีกระบวนการที่ถูกต้องและผู้ที่เกี่ยวข้องมีส่วนร่วมในการพัฒนามาตรฐานการเรียนรู้ของผู้เรียนและการดำเนินการตามแผ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ละพัฒนาหลักสูตรสถาน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ะยุกต์หลักสูตรสถานศึกษา ให้มีความทันสมัย สอดคล้องกับความต้องการของผู้เรียน และท้องถิ่นโดยผู้บริหาร ครู ผู้ปกครอง และชุมชน มีส่วนร่วมในการจัดทำหลักสูตร หลักสูตรมีองค์ประกอบถูกต้องครบถ้วน คือ มีวิสัยทัศน์จุดมุ่งหมาย คุณลักษณะอันพึงประสงค์ โครงสร้าง เวลาเรียน คำอธิบายรายวิชา แนวดำเนินการจัดการเรียนรู้ การวัดผลประเมินผลการเรียนรู้ มีการนำหลักสูตรสถานศึกษาไปปฏิบัติจริงในการจัดการเรียนรู้ มีการนิเทศ ติดตาม การใช้หลักสูตร มีการนำผลการนิเทศ ติดตาม และการประเมินผลการใช้หลักสูตรมาปรับปรุงพัฒนา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การเรียนรู้ที่เน้นผู้เรียนเป็นสำคัญและปฏิบัติการสอน ครูมีการเตรียมการจัดการเรียนรู้ มีการวิเคราะห์ผู้เรียน ปรับประยุกต์การออกแบบกิจกรรมการเรียนรู้ การเลือกสื่อและแหล่งเรียนรู้เครื่องมือวัดผลประเมินผล จัดกระบวนการเรียนรู้ตามแผนพัฒนากระบวนการจัดการเรียนรู้ที่เน้นผู้เรียนเป็นสำคัญ มีเครื่องมือในการวัดและประเมินผล นำผลไปปรับปรุงพัฒนากระบวน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 สนับสนุน การพัฒนาหรือการนำสื่อ นวัตกรรม และเทคโนโลยีทางการศึกษามาใช้ในการจัด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การพัฒนาหรือการนำสื่อ นวัตกรรมและเทคโนโลยีทางการศึกษามาประยุกต์ใช้ใน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วัตถุประสงค์ 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การเรียนรู้ของครู มีการส่งเสริมกระบวนการแลกเปลี่ยนเรียนรู้ทางวิชาชีพ และมีการประกันคุณภาพการศึกษาภายในสถานศึกษา อย่างเป็นระบบและ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 และนำผลไปใช้แก้ปัญหาและพัฒนาการจัดการเรียนรู้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 ด้านการบริหารงานบุคคล ด้านงบประมาณ ด้านบริหารทั่ว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 ผู้ปกครอง และจัดกิจกรรมช่วยเหลือผู้เรียน มีการติดตาม และจัดกิจกรรมช่วยเหลือผู้เรียน มีการติดตาม และประเมินผล มีรายงานผลการดำเนินการและนำผล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แก้ปัญหาและพัฒนาผู้เรียนให้มีโอกาส ความเสมอภาค และลดความเหลื่อมล้ำทา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การเปลี่ยนแปลงเชิงกลยุทธ์และนวัต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 หรือนวัตกรรมทางการบริห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โดยมีนโยบาย กลยุทธ์ การใช้เครื่องมือ หรือนวัตกรรมทางการบริหารเชิงรุกในการพัฒนาสถานศึกษาและคุณภาพผู้เรียน มีแผนปฏิบัติการเกี่ยวกับกลยุทธ์ การใช้เครื่องมือ หรือนวัตกรรมทางการบริหาร สอดคล้องกับมาตรฐาน ภาระงานบริหาร โดยคำนุงถึงประโยชน์และความคุ้มค่า และมีการนำไปปฏิบัติจริงบรรลุผลตามเป้า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เปลี่ยนแปลงและนวัตกรรมในสถานศึกษาเพื่อแก้ปัญหาและพัฒนาสถานศึกษา โดยสร้างหรือนำนวัตกรรม เทคโนโลยีดิจิทัลมาประยุกต์ใช้ในการพัฒนาสถานศึกษาและผู้เรียน ส่งเสริม สนับสนุน สร้างการมีส่วนร่วม ในการบริการการเปลี่ยนแปลงและนวัตกรรมในสถานศึกษา ให้เกิดการพัฒนาสถานศึกษาอย่างยั่งยื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มือ อย่างสร้างสรรค์กับผู้เรียน ครู คณะกรรมการสถานศึกษา ผู้ปกครอง ผู้ที่เกี่ยวข้อง ชุมชนและเครือข่าย เพื่อแก้ปัญหาและพัฒนาการเรียนรู้ เสริมสร้างคุณธรรม จริยธรรม ช่วยเหลือและพัฒนาคุณลักษณะอันพึงประสงค์ของ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 ประสานความร่วมมือกับชุมชนและเครือข่ายในการระดมทรัพยากรเพื่อการศึกษา ให้บริการด้านวิชาการแก่ชุมชน และงานจิตอาสา เพื่อสร้างเครือข่ายในการพัฒนาคุณภาพการศึกษาให้แก่ผู้เรียน สถานศึกษา และชุมชน และเสริมสร้างวัฒนธรรมท้องถิ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ชาชี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และวิชาชีพอย่างเป็นระบบและต่อเนื่อง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สมรรถนะทางวิชาชีพผู้บริหารสถานศึกษาและรอบรู้ในการบริหารงานมากยิ่งขึ้น มีส่วนร่วมและเป็นผู้นำในการแลกเปลี่ยนเรียนรู้ทาง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 ทักษะ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 ครูและสถาน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ความรู้ ทักษะ และนวัตกรรมที่ได้จากการพัฒนาตนเองและวิชาชีพมาประยุกต์ใช้ในการบริหารจัดการสถานศึกษา มีการปฏิบัติจริง มีการติดตามประเมินผล และมีรายงานผลการใช้นวัตกรรมการบริหาร และนำผล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ในการพัฒนางานที่เสนอเป็นประเด็นท้าทายในการพัฒนาคุณภาพผู้เรียน ครู และ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คุณภาพผู้เรียน ครู และสถานศึกษา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พัฒนาคุณภาพผู้เรียน ครู และสถานศึกษา 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 ครู และสถานศึกษา ได้ตามข้อตก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คุณภาพผู้เรียน ครู และสถานศึกษา 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คุณภาพผู้เรียน ครู และ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2" w:name="_Hlk95379104"/>
      <w:bookmarkEnd w:id="2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right="3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9539903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9537910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9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>0 – 79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96004229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7" w:name="_Hlk96004229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180975</wp:posOffset>
                </wp:positionV>
                <wp:extent cx="651510" cy="0"/>
                <wp:effectExtent l="635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4.25pt" to="300.45pt,14.25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1:00Z</dcterms:created>
  <dc:creator>Sodsai</dc:creator>
  <dc:description/>
  <dc:language>en-US</dc:language>
  <cp:lastModifiedBy>com</cp:lastModifiedBy>
  <cp:lastPrinted>2022-03-11T08:41:00Z</cp:lastPrinted>
  <dcterms:modified xsi:type="dcterms:W3CDTF">2022-03-11T04:29:00Z</dcterms:modified>
  <cp:revision>7</cp:revision>
  <dc:subject/>
  <dc:title/>
</cp:coreProperties>
</file>